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QC Professional Conference/Workshop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Member ______________________    Grade/Subject Taught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Conference or Workshop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Dat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wa Teaching Standard(s) Addressed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 Community School CSIP Goal(s) Addressed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 Teacher Career Development Plan Goal (s) Addressed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with your application the following completed forms which are located in both the elementary/middle school and high school off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Transportation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Professional Leav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Purchas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_________</w:t>
        <w:tab/>
        <w:tab/>
        <w:tab/>
        <w:t>Deni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Denial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 xml:space="preserve">          ____________</w:t>
        <w:tab/>
        <w:tab/>
        <w:t xml:space="preserve">            _____________</w:t>
      </w:r>
    </w:p>
    <w:p>
      <w:pPr>
        <w:pStyle w:val="Normal"/>
        <w:rPr/>
      </w:pPr>
      <w:r>
        <w:rPr/>
        <w:t>Building Principal</w:t>
        <w:tab/>
        <w:tab/>
        <w:tab/>
        <w:t xml:space="preserve">  TQC-Chair</w:t>
        <w:tab/>
        <w:tab/>
        <w:tab/>
        <w:t>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returning from your conference please submit the attached summary form to the TQC Chairperson within ten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QC Professional Conference/Workshop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’s Name ___________________</w:t>
        <w:tab/>
        <w:t xml:space="preserve"> Grade/Subject Area Taught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 Describe the meetings/sessions you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)   How do you plan to use what you have learned in your classroom and how this might impact student achie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3:00Z</dcterms:created>
  <dc:creator>M Brown</dc:creator>
  <dc:description/>
  <cp:keywords/>
  <dc:language>en-US</dc:language>
  <cp:lastModifiedBy>K. Dohrmann</cp:lastModifiedBy>
  <cp:lastPrinted>2008-01-15T05:49:00Z</cp:lastPrinted>
  <dcterms:modified xsi:type="dcterms:W3CDTF">2009-10-08T13:43:00Z</dcterms:modified>
  <cp:revision>2</cp:revision>
  <dc:subject/>
  <dc:title>TQC Professional Conference/Workshop Application</dc:title>
</cp:coreProperties>
</file>